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2"/>
          <w:szCs w:val="32"/>
        </w:rPr>
        <w:t>LEVEL 2/3 MATHS COURS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552"/>
        <w:gridCol w:w="850"/>
        <w:gridCol w:w="2693"/>
        <w:gridCol w:w="851"/>
        <w:gridCol w:w="2693"/>
        <w:gridCol w:w="85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to OCTOBE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 to DECEMBE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 - MARCH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IL - JUN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umber processes –        rounding, place value and basic operations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1 &amp; C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EVEL 2/3 TEST 1 – No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1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asurement – scales,    perimeter, area and volu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 17, 18 &amp; 19 (L2) 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 15 &amp; 16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ngles, Scales and Bearings (continue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ber processes – Bodmas, Factors &amp; Primes, Powers &amp; Roo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5, 6 &amp;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cimal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 4 (L2) 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 3 (L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EVEL 2/3 TEST 2 – J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 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Mone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 11, 12 &amp; 13 (L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 12 &amp; 13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Intege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 4 (L2) 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6 (L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cimals, Fractions and Percentag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8, 9 and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Data Handl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32, 33 &amp; 34 (L2) 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28, 29 &amp; 30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EVEL 2/3 TEST 3 – MA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10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ordina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h 30 (L2) o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26 (L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xpressions and Equatio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22 (L2) o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 &amp; 20 (L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. Proportion (Level 3 only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. Patterns and Relationship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21 (L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18 &amp; 21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ymmet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 31 (L2) o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 27 (L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. Maths past, present and future (Level 2 only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i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h 14, 15, 16 (L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h 14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ngles, Scales and Bearing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 26, 27, 28 &amp; 29 (L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 23, 24 &amp; 25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D and 3D Shap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23, 24 &amp; 25 (L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22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classes should conduct a homework task during this block that covers Maths past, present and future Ch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obabi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 35 (L2) o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31 (L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UTLIN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PERATI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EXTENSION</w:t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&amp; Rounding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U 2 -01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my knowledge of rounding to routinely estimate the answer to a problem, then after calculating, decide if my answer is reasonable, sharing my solution with oth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nearest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nearest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1 decimal pl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xim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&amp;L   LEVEL 2  Chapter 1 page 11 to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NU 3-01a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can round a number using an appropriate degree of accuracy, having taken into account the context of the problem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nearest 10, 100,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nearest whole numb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to 1 or 2 decimal pla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&amp;L LEVEL 3 Chapter 1 page 11 to 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und to 10000, 100000 et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to any number of dec 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fig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S1-3</w:t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/estimating and accuracy/rounding to 10 100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 and number process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extended the range of whole numbers I can work with and having explored how decimal fractions are constructed, can explain the link between a digit, its place and its val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- 03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determined which calculations are needed, I can solve problems involving whole numbers using a range of methods, sharing my approaches and solutions with oth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 of whole numbers and dec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whole numbers and dec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, subtract, multiply, divide (mental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ltiply and divide by multiples of 10, 1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ing inverse ope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, subtract, multiply, divide (writte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2 page 18 – 2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3 page 27 - 4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U 3 – 03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color w:val="33CCCC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can use a variety of methods to solve number problems in familiar contexts, clearly communicating my processes and solu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color w:val="33CCCC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33CC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color w:val="33CCCC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33CC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ltiply and divide by multiples of 10, 100,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ltiply and divide whole numb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proble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ing calculato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 page 16 – 2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number/add subtract written/</w:t>
              </w:r>
            </w:hyperlink>
            <w:r>
              <w:rPr>
                <w:sz w:val="20"/>
                <w:szCs w:val="20"/>
              </w:rPr>
              <w:t>adding in columns</w:t>
            </w:r>
          </w:p>
          <w:p>
            <w:pPr>
              <w:pStyle w:val="Normal"/>
              <w:spacing w:lineRule="auto" w:line="240" w:before="0" w:after="0"/>
              <w:ind w:right="-180" w:hanging="0"/>
              <w:rPr/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number /add subtract written/</w:t>
              </w:r>
            </w:hyperlink>
            <w:r>
              <w:rPr>
                <w:sz w:val="20"/>
                <w:szCs w:val="20"/>
              </w:rPr>
              <w:t>subtraction columns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number / multiply divide mental/ multiplying by 10 100</w:t>
              </w:r>
            </w:hyperlink>
          </w:p>
          <w:p>
            <w:pPr>
              <w:pStyle w:val="Normal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number / multiply divide mental/ dividing by 10 100</w:t>
              </w:r>
            </w:hyperlink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operati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U 2 – 03c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explored the need for rules for the order of operations in number calculations, I can apply them when solving simple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operations  +, -  x, 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operations including br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5 page 59 - 6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le there is no LO at level 3 on this skill, it should still be covered us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operations  +, -  x, 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operations including br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 LEVEL E/F?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up BODMA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s, factors and prim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05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explored the patterns and relationships in multiplication and division, I can investigate and identify the multiples and factors of numb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s of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in multiples of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ility and mult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of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7 page 72 - 8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05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 have investigated strategies for identifying common multiples and common factors, explaining my ideas to others, and can apply my understanding to solve related problem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05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apply my understanding of factors to investigate and identify when a number is prime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Multipl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facto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5 page 50 – 5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6 page 57 - 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/counting and place value/mult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/counting and place value/factors and prim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s and Root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06a</w:t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ing explored the notation and vocabulary associated with whole number powers and the advantages of writing numbers in this form, I can evaluate powers of whole numbers mentally or using technology.</w:t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ers and index form</w:t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a calculator</w:t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7 page 60 - 6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roots and cube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s of 10 – simple Scientific notation</w:t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4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how my understanding of how the number line extends to include numbers less than zero and have investigated how these numbers occur and are us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negativ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6 page 65 - 71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4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use my understanding of numbers less than zero to solve simple problems in contex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ine and inequal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numbers in real li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nd subtract negativ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4 page 40 – 4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upils working on level 3 should also compl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divide negativ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J LEVEL </w:t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2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8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my knowledge of the coordinate system to plot and describe the location of a point on a gri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using coordin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30 page 252 - 25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3 – 18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my knowledge of the coordinate system to plot and describe the location of a point on a gri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using coordin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26 page 248 – 24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J LEVE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upils working on level 3 should also compl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s in all 4 quadr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-19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illustrate the lines of symmetry for a range of 2D shapes and apply my understanding to create and complete symmetrical pictures and patterns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ine symmetry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L&amp;L LEVEL 2 Chapter 31 page 258 - 264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TH 3 – 19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illustrate the lines of symmetry for a range of 2D shapes and apply my understanding to create and complete symmetrical pictures and patter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symm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 in two l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27 page 254 - 2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al symm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EVEL E</w:t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-03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have explored the contexts in which problems involving decimal fractions occur and can solve related problems using a variety of method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ce value in decimal frac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der decimal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, subtract decimals (mentally)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ply and divide by 10, 100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ply and divide  whole x dec (mentally)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, subtract, multiply, divide (written)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calculator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proble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&amp;L LEVEL 2 Chapter 4 page 43 - 5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&amp;L LEVEL 2 Chapter 8 page 86 - 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-03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continue to recall number facts quickly and use them accurately when making calculati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methods and esti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che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ing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decimal x decim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3 page 30 – 3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s, Fractions and Percentag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7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investigated the everyday contexts in which simple fractions, percentages or decimal fractions are used and can carry out the necessary calculations to solve related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7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how the equivalent forms of simple fractions, decimal fractions and percentages and can choose my preferred form when solving a problem, explaining my choice of meth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7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investigated how a set of equivalent fractions can be created, understanding the meaning of simplest form, and can apply my knowledge to compare and order the most commonly used f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of quant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s : decimals : fra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fra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fractions, decimals and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ng fra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fractions and simplest fo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ing fra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&amp;L LEVEL 2 Chapter 8 page 81 – 85 and 88 - 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&amp;L LEVEL 2 Chapter 9 page 93 -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&amp;L LEVEL 2 Chapter10 page 101 - 1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7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solve problems by carrying out calculations with a wide range of fractions, decimal fractions and percentages, using my answers to make comparisons and informed choices for real-life situation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- 07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y applying my knowledge of equivalent fractions and common multiples, I can add and subtract commonly used fraction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7c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ing used practical, pictorial and written methods to develop my understanding, I can convert between whole or mixed numbers and fraction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ctions of quantiti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plying frac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ressing one quantity as a percentage of another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entages of quantiti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entage increase and decreas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entage proble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 and subtract frac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erting mixed numbers to improper frac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erting improper fractions to mixed number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8 page 64 - 8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9 page 81 - 8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10 page 87 - 90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ing mixed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ng fractions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s and equati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5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pply my knowledge of number facts to solve problems where an unknown value is represented by a symbol or numb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unknown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etters to represent fun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tep eq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all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using ru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2 page 189 - 19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-14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collect like algebraic terms, simplify expressions and evaluate using substitution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15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ing discussed ways to express problems or statements using mathematical language, I can construct, and use appropriate methods to solve a range of simple equation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gebraic terms and express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plifying express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ecting like ter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titution into express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titution into formula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ving two step equa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ancing method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ations with unknown on both sid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e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9 page 165 - 17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20 page 177 - 187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11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my knowledge of the sizes of familiar objects or places to assist me when making an estimate or measu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 2- 11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the common units of measure, convert between related units of the metric system and carry out calculations when solving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11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how different methods can be used to find the perimeter and area of a simple 2D shape or volume of a simple 3D shap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cales – Length, weight, volume, temp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metric uni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 of 2D shap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rectang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triang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of cubo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7 page 142 –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18 page 154 – 15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9 page 159 - 1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U 3 -11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can solve practical problems by applying my knowledge of measure, choosing the appropriate units and degree of accuracy for the task and using a formula to calculate area or volume when required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11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Having investigated different routes to a solution, I can find the area of compound 2D shapes and the volume of compound 3D objects, applying my knowledge to solve practical problems.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meter and area of rect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of triangl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of parallelogram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of trapezium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ing a bedroom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ume of a cuboid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ric units for area and volum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ropriate units and accuracy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meter and area of compound 2D shap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of compound 2D shapes involving tri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ume of compound 3D object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5 page 126 – 14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16 page 145 - 15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aths lesson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20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discussed the variety of ways and range of media used to present data, I can interpret and draw conclusions from the information displayed, recognising that the presentation may be mislead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20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carried out investigations and surveys, devising and using a variety of methods to gather information and have worked with others to collate, organise and communicate the results in an appropriate wa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TH 2 -21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display data in a clear way using a suitable scale, by choosing appropriately from an extended range of tables, charts, diagrams and graphs, making effective use of technolog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data from tab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data from charts and graph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data from pie 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correct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tally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and ti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surve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n and Carroll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picto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 using frequency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pie 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32page 265 - 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33 page 279 - 28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34 page 288 - 3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NU 3 -20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work collaboratively, making appropriate use of technology, to source information presented in a range of ways, interpret what it conveys and discuss whether I believe the information to be robust, vague or misleading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MTH 3 -20b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When analysing information or collecting data of my own, I can use my understanding of how bias may arise and how sample size can affect precision, to ensure that the data allows for fair conclusions to be drawn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TH 3 -21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display data in a clear way using a suitable scale, by choosing appropriately from an extended range of tables, charts, diagrams and graphs, making effective use of technology.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 from chart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preting graphs and diagra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ple siz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a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ecting data for statistical survey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ng graphs, charts and diagra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uped frequenci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ersion graph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 chart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osing data displays and communicating finding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8 page 265 - 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9 page 277 - 28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30 page 283 - 298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8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show how quantities that are related can be increased or decreased proportionally and apply this to solve problems in everyday context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rtion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tio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plifying ratio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equivalent ratio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iding quantities in a given ratio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1 page 91 - 101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- its impact on the world past, present and futur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orked with others to explore, and present our findings on, how mathematics impacts on the world and the important part it has played in advances and inven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ing the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ing your top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your find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0 page 171 - 17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12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have worked with others to research a famous mathematician and the work they are known for, or investigated a mathematical topic, and prepared and delivered a short presentation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ing the task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ous mathematicia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cal topic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ing your topic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ing your finding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ment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7 page 152 - 155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s, bearings and scal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7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investigated angles in the environment, and can discuss, describe, and classify angles using appropriate mathematical languag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7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ccurately measure and draw angles using appropriate equipment, applying my skills to problems in contex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7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practical activities which include the use of technology, I have developed my understanding  of the link between compass points and angles and can describe, follow and record directions, routes and journeys using appropriate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7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investigated where, why and how scale is used and expressed, I can apply my understanding to interpret simple models, maps and pla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and comparing 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and drawing 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directions and using pro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points and dir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scale draw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s on ma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scale draw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&amp;L LEVEL 2 Chapter 26 page 225 - 2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27 page 228 - 23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8 page 236 - 24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9 page 245 - 25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TH 3 – 17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I can name angles and find their sizes using my knowledge of the properties of a range of 2D shapes and the angle properties associated with intersecting and parallel lines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H 3 – 17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>Having investigated navigation in the world, I can apply my understanding of bearings and scale to interpret maps and plans and create accurate plans, and scale drawings of routes and journeys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TH 3 – 17c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 can apply my understanding of scale when enlarging or reducing pictures and shapes, using different methods, including technology.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ing 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missing 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llel and perpendicular lin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ernate and corresponding 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les in a triangl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les in a quadrilateral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ior and exterior angles in a polygon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ale drawing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largements and reduc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technology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3 page 207 -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4 page 226 - 2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25 page 237 - 247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9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manage money, compare costs from different retailers, and determine what I can afford to bu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9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the costs, benefits and risks of using bank cards to purchase goods or obtain cash and realise that budgeting is importa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09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the terms profit and loss in buying and selling activities and can make simple calculations for thi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British mon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around to find the best de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 making purcha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bank accou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 budg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profit and lo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1 page 108 -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12 page 115 - 11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Chapter 13 page 120 - 1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9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en considering how to spend my money, I can source, compare and contrast different  contracts and services, discuss their advantages and disadvantages, and explain which offer best value to me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09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budget effectively, making use of technology and other methods, to manage money and plan for future expense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s and contract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rowing Money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geting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hange rat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2 page 102 - 10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13 page 108 - 116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and Relationship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3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explored more complex sequences, including well known named number patterns, I can explain the rule used to generate the sequence, and apply it to extend the patter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mach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and ru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terms in patter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qu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1 page 176 - 18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13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ing explored number sequences, I can establish the set of numbers generated by a given rule and determine a rule for a given sequence, expressing it using appropriate notation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15b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create and evaluate a simple formula representing information contained in a diagram, problem or statement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quences and ru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ding missing term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nth term formul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e difficult express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ula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ing a formul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ding one or the other variables in a formul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ng a formula from a table of valu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ng your own formula to represent a statement or problem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8 page 156 - 1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3 Chapter 21 page 188 - 198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- 10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and interpret electronic and paper-based timetables and schedules to plan events and activities, and make time calculations as part of my plann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10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arry out practical tasks and investigations involving timed events and can explain which unit of time would be most appropriate to u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10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simple time periods, I can give a good estimate of how long a journey should take, based on my knowledge of the link between speed, distance and tim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12 and 24 hour c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imetables and schedu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times of events and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iming devices and metho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d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im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units of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ti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ti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4 page 124 - 13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5 page 132 - 13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16 page 139 - 14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-10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simple time periods, I can work out how long a journey will take, the speed travelled at or distance covered, using my knowledge of the link between speed, distance and time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speed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distanc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tim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speed, distance, time mixed question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tance time graph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14 page 117 - 125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D 3D shap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6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explored a range of 3D objects and 2D shapes, I can use mathematical language to describe their properties, and through investigation can discuss where and why particular shapes are used in the environme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2 – 16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practical activities, I can show my understanding of the relationship between 3D objects and their ne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3 – 16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raw 2D shapes and make representation of 3D objects using an appropriate range of methods and efficient use of resourc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shapes – tri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shapes – quadrilater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 and radius of circ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ng 3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circ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quares and rect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riang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3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and elev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use of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3 page 200 -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2 Chapter 24 page 210 - 2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25page 215 - 2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TH 3 – 16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ing investigated a range of methods, I can accurately draw 2D shapes using appropriate mathematical instruments and method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ructing triangl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ructing other 2D shap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ructing nets of 3D shap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22 page 199 - 2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4"/>
        <w:gridCol w:w="4464"/>
        <w:gridCol w:w="301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U 2 – 2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onduct simple experiments involving chance and communicate my predictions and findings using the vocabulary of probabil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ng experi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&amp;L LEVEL 2 Chapter 35 page 301 - 3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NU 3 – 22a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can find the probability of a simple event happening and explain why the consequences of the event, as well as its probability, should be considered when making choices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ability and probability scale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culating the probability of an event not happening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ing all possible outcomes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ing choices and decisions based on chance and uncertainty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&amp;L LEVEL 3 Chapter 31 page 299 - 3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mic Sans MS" w:hAnsi="Comic Sans MS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aths.co.uk/tasks/library/number/estimating and accuracy/rounding to 10 100" TargetMode="External"/><Relationship Id="rId3" Type="http://schemas.openxmlformats.org/officeDocument/2006/relationships/hyperlink" Target="http://www.mymaths.co.uk/tasks/library/number/add subtract written/" TargetMode="External"/><Relationship Id="rId4" Type="http://schemas.openxmlformats.org/officeDocument/2006/relationships/hyperlink" Target="http://www.mymaths.co.uk/tasks/library/number/add subtract written/" TargetMode="External"/><Relationship Id="rId5" Type="http://schemas.openxmlformats.org/officeDocument/2006/relationships/hyperlink" Target="http://www.mymaths.co.uk/tasks/library/number/multiply divide mental/ multiplying by 10 100" TargetMode="External"/><Relationship Id="rId6" Type="http://schemas.openxmlformats.org/officeDocument/2006/relationships/hyperlink" Target="http://www.mymaths.co.uk/tasks/library/number/multiply divide mental/ multiplying by 10 1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0:00Z</dcterms:created>
  <dc:creator>Carol</dc:creator>
  <dc:description/>
  <cp:keywords/>
  <dc:language>en-US</dc:language>
  <cp:lastModifiedBy>Education</cp:lastModifiedBy>
  <cp:lastPrinted>2014-05-01T12:53:00Z</cp:lastPrinted>
  <dcterms:modified xsi:type="dcterms:W3CDTF">2014-08-15T11:04:00Z</dcterms:modified>
  <cp:revision>6</cp:revision>
  <dc:subject/>
  <dc:title>S1 MATHS COURSE</dc:title>
</cp:coreProperties>
</file>